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9" w:after="159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湖南省第十八届生态环境监测从业人员大比武活动</w:t>
      </w:r>
    </w:p>
    <w:p>
      <w:pPr>
        <w:pStyle w:val="Normal"/>
        <w:snapToGrid w:val="false"/>
        <w:spacing w:before="159" w:after="159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决赛代表队及人员登记汇总表</w:t>
      </w:r>
    </w:p>
    <w:p>
      <w:pPr>
        <w:pStyle w:val="Normal"/>
        <w:snapToGrid w:val="false"/>
        <w:jc w:val="left"/>
        <w:rPr/>
      </w:pPr>
      <w:r>
        <w:rPr/>
        <w:t>填报单位（盖章）：常德市生态环境局</w:t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"/>
        <w:gridCol w:w="849"/>
        <w:gridCol w:w="849"/>
        <w:gridCol w:w="919"/>
        <w:gridCol w:w="2240"/>
        <w:gridCol w:w="842"/>
        <w:gridCol w:w="2393"/>
        <w:gridCol w:w="906"/>
        <w:gridCol w:w="1547"/>
        <w:gridCol w:w="1285"/>
        <w:gridCol w:w="1168"/>
      </w:tblGrid>
      <w:tr>
        <w:trPr>
          <w:trHeight w:val="6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赛队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比武类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参赛赛项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（队员身份）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德市州局代表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比武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污染源监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俊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德市生态环境局石门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0726198510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736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编在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凌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德市生态环境局城区监测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0702199402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5073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助力工程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编在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污染源监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侯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常德市生态环境局桃源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04242000031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05419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XXX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在编在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田梅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常德市生态环境局津市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07811989121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77527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XXX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在编在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此赛项顺序报名：实验分析、污染源监测、应急监测、环境空气质量自动监测，放射化学实验分析、辐射应急监测；</w:t>
      </w:r>
    </w:p>
    <w:p>
      <w:pPr>
        <w:pStyle w:val="Normal"/>
        <w:autoSpaceDE w:val="false"/>
        <w:snapToGrid w:val="false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赛队栏填市州局代表队、省中心代表队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中心代表队等；</w:t>
      </w:r>
    </w:p>
    <w:p>
      <w:pPr>
        <w:pStyle w:val="Normal"/>
        <w:autoSpaceDE w:val="false"/>
        <w:snapToGrid w:val="false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备注栏填参赛人员身份：在编在岗（注明入编从事监测工作多少年）、临聘（临聘的注明在本单位工作了多少年）；</w:t>
      </w:r>
    </w:p>
    <w:p>
      <w:pPr>
        <w:pStyle w:val="Normal"/>
        <w:autoSpaceDE w:val="false"/>
        <w:snapToGrid w:val="false"/>
        <w:spacing w:lineRule="atLeast" w:line="240"/>
        <w:ind w:left="84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报单位组队报名经人员选拔、资格审核，参赛人员名单在单位内部通知公告或公示；报名同步提交以下材料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检测检验机构资质认定或实验室认可证书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单位内部通知公告或公示证明材料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在编在岗人员需提供编制卡或其它有效证明材料、临聘人员需提供临聘合同及社保缴费证明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根据通知和比武技术方案需提供的其他材料。</w:t>
      </w:r>
    </w:p>
    <w:p>
      <w:pPr>
        <w:pStyle w:val="TextBody"/>
        <w:spacing w:before="0" w:after="0"/>
        <w:ind w:left="0"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对每个赛项，每个代表队参赛队员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人、可另报替补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人；除选手外，每个参赛队设领队兼联络员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人。如有以个人名义参赛的选手必须在备注栏注明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ind w:left="758" w:hanging="0"/>
      <w:jc w:val="left"/>
    </w:pPr>
    <w:rPr>
      <w:rFonts w:ascii="仿宋" w:hAnsi="仿宋" w:eastAsia="仿宋" w:cs="仿宋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57:00Z</dcterms:created>
  <dc:creator>kylin</dc:creator>
  <dc:description/>
  <cp:keywords/>
  <dc:language>en-US</dc:language>
  <cp:lastModifiedBy>Guardian Tales</cp:lastModifiedBy>
  <cp:lastPrinted>2024-07-22T10:46:00Z</cp:lastPrinted>
  <dcterms:modified xsi:type="dcterms:W3CDTF">2024-07-22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40B6479F44A3F85D211BAC326317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