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p>
    <w:p>
      <w:pPr>
        <w:pStyle w:val="Normal"/>
        <w:widowControl/>
        <w:spacing w:lineRule="exact" w:line="560"/>
        <w:ind w:firstLine="301"/>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kern w:val="0"/>
          <w:sz w:val="44"/>
          <w:szCs w:val="44"/>
        </w:rPr>
        <w:t>常德市</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rPr>
        <w:t>23</w:t>
      </w:r>
      <w:r>
        <w:rPr>
          <w:rFonts w:ascii="方正小标宋简体" w:hAnsi="方正小标宋简体" w:cs="方正小标宋简体" w:eastAsia="方正小标宋简体"/>
          <w:kern w:val="0"/>
          <w:sz w:val="44"/>
          <w:szCs w:val="44"/>
        </w:rPr>
        <w:t>年度市级参评企事业单位环保信用评价拟定结果</w:t>
      </w:r>
    </w:p>
    <w:p>
      <w:pPr>
        <w:pStyle w:val="Normal"/>
        <w:widowControl/>
        <w:spacing w:lineRule="exact" w:line="560"/>
        <w:ind w:first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ind w:hanging="0"/>
        <w:rPr/>
      </w:pPr>
      <w:r>
        <w:rPr/>
        <w:t>环保</w:t>
      </w:r>
      <w:r>
        <w:rPr/>
        <w:t>绿牌</w:t>
      </w:r>
      <w:r>
        <w:rPr/>
        <w:t>单位（</w:t>
      </w:r>
      <w:r>
        <w:rPr/>
        <w:t>3</w:t>
      </w:r>
      <w:r>
        <w:rPr/>
        <w:t>家）</w:t>
      </w:r>
    </w:p>
    <w:tbl>
      <w:tblPr>
        <w:tblW w:w="8712" w:type="dxa"/>
        <w:jc w:val="left"/>
        <w:tblInd w:w="96" w:type="dxa"/>
        <w:tblLayout w:type="fixed"/>
        <w:tblCellMar>
          <w:top w:w="0" w:type="dxa"/>
          <w:left w:w="108" w:type="dxa"/>
          <w:bottom w:w="0" w:type="dxa"/>
          <w:right w:w="108" w:type="dxa"/>
        </w:tblCellMar>
      </w:tblPr>
      <w:tblGrid>
        <w:gridCol w:w="8712"/>
      </w:tblGrid>
      <w:tr>
        <w:trPr>
          <w:tblHeader w:val="true"/>
          <w:trHeight w:val="317"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名称</w:t>
            </w:r>
          </w:p>
        </w:tc>
      </w:tr>
      <w:tr>
        <w:trPr>
          <w:trHeight w:val="312"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市海川达水务有限公司（津市市城北城乡结合部污水处理站）</w:t>
            </w:r>
          </w:p>
        </w:tc>
      </w:tr>
      <w:tr>
        <w:trPr>
          <w:trHeight w:val="312"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凯迪绿色能源开发有限公司</w:t>
            </w:r>
          </w:p>
        </w:tc>
      </w:tr>
      <w:tr>
        <w:trPr>
          <w:trHeight w:val="312"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北控水质净化有限公司</w:t>
            </w:r>
          </w:p>
        </w:tc>
      </w:tr>
    </w:tbl>
    <w:p>
      <w:pPr>
        <w:pStyle w:val="TextBody"/>
        <w:rPr/>
      </w:pPr>
      <w:r>
        <w:rPr/>
      </w:r>
    </w:p>
    <w:p>
      <w:pPr>
        <w:pStyle w:val="Heading2"/>
        <w:ind w:hanging="0"/>
        <w:rPr/>
      </w:pPr>
      <w:r>
        <w:rPr/>
        <w:t>环保蓝牌单位（</w:t>
      </w:r>
      <w:r>
        <w:rPr/>
        <w:t>497</w:t>
      </w:r>
      <w:r>
        <w:rPr/>
        <w:t>家）</w:t>
      </w:r>
    </w:p>
    <w:tbl>
      <w:tblPr>
        <w:tblW w:w="5000" w:type="pct"/>
        <w:jc w:val="left"/>
        <w:tblInd w:w="0" w:type="dxa"/>
        <w:tblLayout w:type="fixed"/>
        <w:tblCellMar>
          <w:top w:w="0" w:type="dxa"/>
          <w:left w:w="108" w:type="dxa"/>
          <w:bottom w:w="0" w:type="dxa"/>
          <w:right w:w="108" w:type="dxa"/>
        </w:tblCellMar>
      </w:tblPr>
      <w:tblGrid>
        <w:gridCol w:w="8731"/>
      </w:tblGrid>
      <w:tr>
        <w:trPr>
          <w:tblHeader w:val="true"/>
          <w:trHeight w:val="312"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名称</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安乡南方水泥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金牛铝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德琪再生资源回收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凯斯机械零件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划城岗生态农业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通顺铸造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中亿新能源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县晋煤货运港口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顾农食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县众宇实业发展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双全食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正大铸造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县绿鑫粉面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香生坊食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安诚报废汽车回收拆解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静华新能源有限公司（安乡县中泓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鑫旺沥青混凝土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毅力能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站成智造体育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县昌华玻璃制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安乡大道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县血吸虫病专科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通元铸造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品创园生物科技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罗家铺村三利塑料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德施邦新材料有限公司</w:t>
            </w:r>
          </w:p>
        </w:tc>
      </w:tr>
      <w:tr>
        <w:trPr>
          <w:trHeight w:val="90"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妇幼保健院计划生育服务中心</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中拓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顺心食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灌溪二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鑫达油脂化工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金树湾农牧发展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壳牌能源有限公司常德大禾场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化石油湖南有限公司常德市仁贵加油加气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金标粮油工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北湾加油站（普通合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海油湖南销售有限公司常德市鼎城区岗市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化石油湖南有限公司常德市富贵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灌溪镇农机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鼎城武陵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德田再生资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鼎城花园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鼎城灌溪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鼎城金霞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雷胜包装材料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大垱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鼎城区灌溪镇华程建材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红云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白洋湖新型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南坪路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天恒热镀锌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血吸虫病专科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斗姆湖镇永新塑料加工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湘北水泥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江南三加油站（普通合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十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七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第二中医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和泰石膏建材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南江报废汽车回收拆解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后河农牧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润通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汉永加油站合伙企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普通合伙</w:t>
            </w:r>
            <w:r>
              <w:rPr>
                <w:rFonts w:eastAsia="仿宋" w:cs="仿宋" w:ascii="仿宋" w:hAnsi="仿宋"/>
                <w:color w:val="000000"/>
                <w:kern w:val="0"/>
                <w:sz w:val="24"/>
                <w:szCs w:val="24"/>
                <w:lang w:bidi="ar"/>
              </w:rPr>
              <w:t>)</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亿华加油站（普通合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鼎城桥南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武陵水泥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化石油湖南有限公司常德市善卷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诚聚康农业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永兴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鼎城斗姆湖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湘维饮料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源宏食品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福桦建材科技有限公司</w:t>
            </w:r>
          </w:p>
        </w:tc>
      </w:tr>
      <w:tr>
        <w:trPr>
          <w:trHeight w:val="90"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谢家铺镇博宏粒籽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子泓新型环保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华茂农博生物科技股份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鼎联金属制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东辉食品制造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鑫文天生物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旭昱新能源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昊宇幕墙门窗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芙蓉烟叶复烤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联恒通机械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熠联新材料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新湘达门窗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荣程机械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科宇涂装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霸喵喵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鼎城区灌溪镇塘桥泰达玻璃经营部</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华利烟机配件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沃晟凯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申鑫能源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明信报废汽车回收拆解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邵阳连泰鞋业有限公司汉寿分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辰阳街道分家渠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中联重科工程起重设备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清水湖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众肴农业发展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汉寿科建污泥处置股份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岩汪湖镇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中医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康利来医疗器械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浏阳河集团股份有限公司龙阳分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妇幼保健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新长山农业发展股份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罐头嘴镇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朱家铺镇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洋淘湖镇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六合纸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英仕达机械设备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国盛精密机械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祥顺碳制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矫形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天王字牌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奇彩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正阳生物科技股份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圣涂涂料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金江水泥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中联重科混凝土机械站类设备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坡头镇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金能科技实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丰家铺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崔家桥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兴荣再生塑料制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洲口镇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华馥生物技术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酉港镇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太子庙忠心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龙潭桥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汉寿长龙旅游投资管理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毛家滩乡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晋安鑫荣殡葬服务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艾格里生物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蒋家嘴镇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登科材料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子明机械制造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五谷丰农副产品开发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斯托德医疗器械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第二人民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明龙生物科技有限公司</w:t>
            </w:r>
          </w:p>
        </w:tc>
      </w:tr>
      <w:tr>
        <w:trPr>
          <w:trHeight w:val="285"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广通沥青混凝土建设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青山多娇生态肥料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株木山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和盛钢化玻璃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渔经生物技术股份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康捷生物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津玉铸造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鸿科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鸿鹰生物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市生猪机械化定点屠宰场</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坝道水泥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子宏生态科技股份有限公司津市分公司（津市市药山镇文昌阁社区生活污水处理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创源生物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润农生态茶油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市中医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阿斯达新材料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万安达集团涔澹实业有限责任公司（蔡家河污水处理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中联重科车桥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鑫源钢结构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子宏生态科技股份有限公司津市分公司（津市市新洲镇生活污水处理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市瑞晶钢化玻璃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菲托葳植物资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子宏生态科技股份有限公司津市分公司（津市市白衣镇生活污水处理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康舜天食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嘉品嘉味生物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经钱再生能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中云锻造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子宏生态科技股份有限公司津市分公司（津市市药山镇生活污水处理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市绿达米粉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常德津市吉祥体育用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子宏生态科技股份有限公司津市分公司（毛里湖镇生活污水处理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慕恩生物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万安达集团涔澹实业有限责任公司（第一押犯点污水处理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市殡仪馆</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杭德通讯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盐田港港航发展（常德）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国银新材料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德山桃林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康乐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油库</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金集团湖南三金制药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昆宇新能源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典旺塑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湘源美印新材料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惠生肉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海德路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佐罗新型环保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天马电器股份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经济技术开发区星盛加油站（普通合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化石油湖南有限公司常德临枫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德投沥青混凝土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武陵酒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兴德路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恒佳纸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德山天健肉类食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化石油湖南有限公司常德市善德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德昶通讯工程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洛恩全息材料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塞凡电气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三一机械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伟诚包装材料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展熠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一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飞桥汽车板簧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德山酒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金海装配式建筑集成技术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金中信石油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德海制药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一方天江药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健植物油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德山水上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pPr>
            <w:r>
              <w:rPr>
                <w:rFonts w:ascii="仿宋" w:hAnsi="仿宋" w:cs="仿宋" w:eastAsia="仿宋"/>
                <w:color w:val="000000"/>
                <w:kern w:val="0"/>
                <w:sz w:val="24"/>
                <w:szCs w:val="24"/>
                <w:lang w:bidi="ar"/>
              </w:rPr>
              <w:t>常德中联重科液压有限公司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鸿通能源管理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石油分公司德山油库</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材锂膜（常德）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顺兴食品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湘投金天钛业科技股份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金健高科技食品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昊天汽车制造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德山常龙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湘投金天钛金属股份有限公司（抛丸酸洗车间）</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植脂源生物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金健乳业股份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城投石化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荣达膨润土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君奇装饰材料科技开发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誉美高新材料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显耀地矿粉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嘉利塑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界岭石膏制品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杰新粮油加工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银丰水泥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城头山丝念食品股份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神六石膏制品厂（普通合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恒大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万家工贸实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四季油脂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城头山镇肖氏塑料加工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冠元生物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鑫丰环保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甘溪水泥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瑞烨康复医院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惠民食品开发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锦绣千村米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固涂环保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津溥包装制品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诚兴塑料加工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丽平废旧收购部</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羊湖口废塑料回收加工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佳鑫钢化玻璃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津澧再生资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澧水明珠钢化玻璃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佳新食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湘雄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群星化工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国瑞环保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辉生石膏制品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荣友沥青混凝土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丰源牲畜定点屠宰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金贝尔膨润土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天天香食品开发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港口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湘楚世界（湖南）实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甘溪滩镇荣意环保砖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五欣环保砖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雷公塔镇彭述林粉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黄桥鲜湿米粉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码头铺镇煤炭湾环保砖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殡仪馆</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精匠涂料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宏冠石膏环保材料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鑫鑫石膏制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理昂再生能源电力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金山砖灰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第三人民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飞来峰非金属矿物材料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益翔实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信宏医疗器械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兴德石膏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安福环保科技股份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健植物油有限公司合口油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血防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石湾酒厂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安福拖拉机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祥民制药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常力工程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龙洁食品开发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和庆船用配套设备制造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湘源石膏制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欣发源报废汽车拆解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金元粮油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鸿科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兴泰钢化玻璃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福鑫源石膏制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盛华一力农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来顺铸造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九里岗石膏粉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殡葬事务中心</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顺风胶业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同欢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泰安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达江特种石膏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康乐食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华宝装饰材料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奇洛电工器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大禹防水建材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城市建设投资开发有限公司（临澧县修梅镇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三金石膏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瀚研石膏制品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恒祥汽配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恒仁食品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临澧鸿鹏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锦桥机械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安康肉类食品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天伦精密铸造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岩龙新型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新合垸污水处理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德凯环保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玉峰磁电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永泰石膏工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巨力石材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燕新生物技术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湘北铸造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常临沥青混凝土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颖和塑胶加工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杰新纺织印染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健面制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金华天机械制造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汇鑫铜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九澧湘油脂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鸿泰食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万鑫石灰钙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城市建设投资开发有限公司（临澧县佘市桥镇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广飞建材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鑫众钙业股份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金跃气门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得益肉类食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展业钢化玻璃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天蓝污水处理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第二人民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烨卉农业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琪骏钢化玻璃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太阳大道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四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博大化工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利腾贸易有限公司朗州北路罗湾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鼎城石油分公司（白鹤山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丰融投资有限公司常德朗州北路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白鹤山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柳叶湖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沾天湖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金鑫石膏制品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石门县三板石膏制品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华鑫铸造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红十字会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德锂新能源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殡葬事务中心</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安德丰新能源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诚跃新能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坚蚕生物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石门新关水泥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苗之友有机肥料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哲武农牧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和峰环保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富坪石膏粉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鹏飞塑料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鑫长城沥青搅拌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顺华报废汽车回收拆解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长沙聚丰环保科技有限公司（石门县夹山镇杨坪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东煌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超智信新能源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金豹生物有机肥料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妇幼保健院暨石门县儿童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众创环境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愿景新材料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都得利食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湘佳现代农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金长城建材有限责任公司沥青搅拌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蓝清环保工程有限公司（石门县所街乡集镇污水处理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安聪再生资源利用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荣健铸造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桃花源风景名胜区中心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桃花源风景名胜区腾飞米制品制造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桃花源鑫顺沥青路面工程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腾丰铸造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展旺木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飞翔报废汽车回收拆解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漆河污水处理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架桥镇裕兴沥青搅拌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桃花鸭食品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宏达米粉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漆河镇鑫香颗粒油脂提炼加工工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西城油气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德雅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泥头山油茶开发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淑俊肉业食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天力世欣钢化玻璃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艾布鲁环境工程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正升有色铸造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桃源县第二人民医院（陬市镇中心卫生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热市镇湘源矿粉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嘉宏康复医院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龙行天下运动用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三艺食品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青林回维乡卫生院（桃源县精神康复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康多利油脂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天宝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鸿程矿粉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平安石油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博邦农林科技股份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热市镇水晶矿粉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港口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玉圣关建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鸿晟木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柱旺运动用品有限公司</w:t>
            </w:r>
          </w:p>
        </w:tc>
      </w:tr>
      <w:tr>
        <w:trPr>
          <w:trHeight w:val="321"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湘交院环境工程有限公司</w:t>
            </w:r>
          </w:p>
        </w:tc>
      </w:tr>
      <w:tr>
        <w:trPr>
          <w:trHeight w:val="90"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嘉泰鞋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威达源电子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路胜沥青混凝土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达丰钢化玻璃股份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豪胜食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金三角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殡仪馆</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高速材料贸易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万基建设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联宏新材料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昕泰装饰材料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第三人民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武陵区鸿运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三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妇幼保健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华运通丰田汽车销售服务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多能工贸有限公司护城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丹溪路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武陵区德源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达门船舶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惠生农业科技开发股份有限公司（芦山屠宰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二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玉洁食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朗州路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桃花源路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北极雪新能源科技有限公司常德大道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九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德山德欣水上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岩坪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骨科医院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经投石化有限责任公司（第一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高坪头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聚宝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五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皂果路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常德路桥建设集团有限公司河洑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芙蓉路加油加气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壳牌能源有限公司常德大道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仁孚汽车服务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大道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岩潭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熊家坪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殡葬事务中心</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象样生活汽车用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帝豪汽车销售服务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三闾路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中辉沥青混凝土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鑫悦行汽车销售服务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南东报废汽车回收拆解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化湘中石油化工销售有限责任公司常德南湖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武陵区天榜豆制品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武陵区全迅水上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金鹰印刷材料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化石油湖南有限公司常德紫菱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大力建设机械工程股份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美龙石化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康复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芙蓉实业发展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武陵区食为天米粉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柳叶大道仁安加油站合伙企业（普通合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华奥汽车销售服务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军创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志远新材料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巧佳宴食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泰利恒友科技开发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锦龙新材料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飞沃新能源科技股份有限公司西洞庭分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广霖承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天鼎丰非织造布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邓权塑业科技（湖南）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金牛通达沥青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勇旺报废汽车回收拆解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天明电气股份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西洞庭管理区人民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达鑫电气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宙洋卫生用品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德冠纸业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通广环保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西湖区清河污水处理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上优食品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西湖管理区人民医院</w:t>
            </w:r>
          </w:p>
        </w:tc>
      </w:tr>
    </w:tbl>
    <w:p>
      <w:pPr>
        <w:pStyle w:val="Normal"/>
        <w:rPr/>
      </w:pPr>
      <w:r>
        <w:rPr/>
      </w:r>
    </w:p>
    <w:p>
      <w:pPr>
        <w:pStyle w:val="Heading2"/>
        <w:ind w:hanging="0"/>
        <w:rPr/>
      </w:pPr>
      <w:r>
        <w:rPr/>
        <w:t>环保</w:t>
      </w:r>
      <w:r>
        <w:rPr/>
        <w:t>黄牌</w:t>
      </w:r>
      <w:r>
        <w:rPr/>
        <w:t>单位（</w:t>
      </w:r>
      <w:r>
        <w:rPr/>
        <w:t>12</w:t>
      </w:r>
      <w:r>
        <w:rPr/>
        <w:t>家）</w:t>
      </w:r>
    </w:p>
    <w:tbl>
      <w:tblPr>
        <w:tblW w:w="5000" w:type="pct"/>
        <w:jc w:val="left"/>
        <w:tblInd w:w="0" w:type="dxa"/>
        <w:tblLayout w:type="fixed"/>
        <w:tblCellMar>
          <w:top w:w="0" w:type="dxa"/>
          <w:left w:w="108" w:type="dxa"/>
          <w:bottom w:w="0" w:type="dxa"/>
          <w:right w:w="108" w:type="dxa"/>
        </w:tblCellMar>
      </w:tblPr>
      <w:tblGrid>
        <w:gridCol w:w="8731"/>
      </w:tblGrid>
      <w:tr>
        <w:trPr>
          <w:tblHeader w:val="true"/>
          <w:trHeight w:val="312"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名称</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鸿顺木材加工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鑫磊建筑材料厂</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普惠医院</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广钱油脂有限责任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周记工贸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裕华铸业科技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烧伤整形医院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月亮大道跃腾加油站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武陵区芦山乡农机加油站</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常德顾连康复医院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时代汽车销售服务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武陵区长鸿加油站</w:t>
            </w:r>
          </w:p>
        </w:tc>
      </w:tr>
    </w:tbl>
    <w:p>
      <w:pPr>
        <w:pStyle w:val="Heading2"/>
        <w:ind w:hanging="0"/>
        <w:rPr/>
      </w:pPr>
      <w:r>
        <w:rPr/>
      </w:r>
    </w:p>
    <w:p>
      <w:pPr>
        <w:pStyle w:val="Heading2"/>
        <w:ind w:hanging="0"/>
        <w:rPr/>
      </w:pPr>
      <w:r>
        <w:rPr/>
        <w:t>环保</w:t>
      </w:r>
      <w:r>
        <w:rPr/>
        <w:t>红牌</w:t>
      </w:r>
      <w:r>
        <w:rPr/>
        <w:t>单位（</w:t>
      </w:r>
      <w:r>
        <w:rPr/>
        <w:t>2</w:t>
      </w:r>
      <w:r>
        <w:rPr/>
        <w:t>家）</w:t>
      </w:r>
    </w:p>
    <w:tbl>
      <w:tblPr>
        <w:tblW w:w="5000" w:type="pct"/>
        <w:jc w:val="left"/>
        <w:tblInd w:w="0" w:type="dxa"/>
        <w:tblLayout w:type="fixed"/>
        <w:tblCellMar>
          <w:top w:w="0" w:type="dxa"/>
          <w:left w:w="108" w:type="dxa"/>
          <w:bottom w:w="0" w:type="dxa"/>
          <w:right w:w="108" w:type="dxa"/>
        </w:tblCellMar>
      </w:tblPr>
      <w:tblGrid>
        <w:gridCol w:w="8731"/>
      </w:tblGrid>
      <w:tr>
        <w:trPr>
          <w:tblHeader w:val="true"/>
          <w:trHeight w:val="312"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名称</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欧莱涂料有限公司</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成顺石膏粉厂</w:t>
            </w:r>
          </w:p>
        </w:tc>
      </w:tr>
    </w:tbl>
    <w:p>
      <w:pPr>
        <w:pStyle w:val="Style16"/>
        <w:tabs>
          <w:tab w:val="clear" w:pos="420"/>
          <w:tab w:val="left" w:pos="665" w:leader="none"/>
        </w:tabs>
        <w:spacing w:lineRule="exact" w:line="560" w:before="0" w:after="0"/>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Heading2"/>
        <w:ind w:hanging="0"/>
        <w:rPr/>
      </w:pPr>
      <w:r>
        <w:rPr/>
        <w:t>环保</w:t>
      </w:r>
      <w:r>
        <w:rPr/>
        <w:t>黑牌</w:t>
      </w:r>
      <w:r>
        <w:rPr/>
        <w:t>单位（</w:t>
      </w:r>
      <w:r>
        <w:rPr/>
        <w:t>1</w:t>
      </w:r>
      <w:r>
        <w:rPr/>
        <w:t>家）</w:t>
      </w:r>
    </w:p>
    <w:tbl>
      <w:tblPr>
        <w:tblW w:w="5000" w:type="pct"/>
        <w:jc w:val="left"/>
        <w:tblInd w:w="0" w:type="dxa"/>
        <w:tblLayout w:type="fixed"/>
        <w:tblCellMar>
          <w:top w:w="0" w:type="dxa"/>
          <w:left w:w="108" w:type="dxa"/>
          <w:bottom w:w="0" w:type="dxa"/>
          <w:right w:w="108" w:type="dxa"/>
        </w:tblCellMar>
      </w:tblPr>
      <w:tblGrid>
        <w:gridCol w:w="8731"/>
      </w:tblGrid>
      <w:tr>
        <w:trPr>
          <w:tblHeader w:val="true"/>
          <w:trHeight w:val="312"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名称</w:t>
            </w:r>
          </w:p>
        </w:tc>
      </w:tr>
      <w:tr>
        <w:trPr>
          <w:trHeight w:val="312" w:hRule="atLeast"/>
        </w:trPr>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嘉宸铸业有限公司</w:t>
            </w:r>
          </w:p>
        </w:tc>
      </w:tr>
    </w:tbl>
    <w:p>
      <w:pPr>
        <w:pStyle w:val="Normal"/>
        <w:widowControl/>
        <w:spacing w:lineRule="atLeast" w:line="450" w:before="280" w:after="280"/>
        <w:jc w:val="left"/>
        <w:rPr/>
      </w:pPr>
      <w:r>
        <w:rPr/>
      </w:r>
    </w:p>
    <w:sectPr>
      <w:type w:val="nextPage"/>
      <w:pgSz w:w="11906" w:h="16838"/>
      <w:pgMar w:left="164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240" w:before="0" w:after="0"/>
      <w:ind w:hanging="0"/>
      <w:jc w:val="left"/>
      <w:outlineLvl w:val="1"/>
    </w:pPr>
    <w:rPr>
      <w:rFonts w:ascii="Times New Roman" w:hAnsi="Times New Roman" w:cs="宋体;SimSun"/>
      <w:b/>
      <w:bCs/>
      <w:kern w:val="0"/>
      <w:sz w:val="36"/>
      <w:szCs w:val="36"/>
      <w:lang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1">
    <w:name w:val="Char Char Char1"/>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7:00Z</dcterms:created>
  <dc:creator>Administrator</dc:creator>
  <dc:description/>
  <cp:keywords/>
  <dc:language>en-US</dc:language>
  <cp:lastModifiedBy>Guardian Tales</cp:lastModifiedBy>
  <cp:lastPrinted>2024-05-30T16:09:00Z</cp:lastPrinted>
  <dcterms:modified xsi:type="dcterms:W3CDTF">2024-05-3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903D8036A46D8BCC866725AA8C7F9_13</vt:lpwstr>
  </property>
  <property fmtid="{D5CDD505-2E9C-101B-9397-08002B2CF9AE}" pid="3" name="KSOProductBuildVer">
    <vt:lpwstr>2052-12.1.0.16929</vt:lpwstr>
  </property>
  <property fmtid="{D5CDD505-2E9C-101B-9397-08002B2CF9AE}" pid="4" name="commondata">
    <vt:lpwstr>commondata</vt:lpwstr>
  </property>
</Properties>
</file>