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年常德市生态环境专家库（辐射环评类）</w:t>
      </w:r>
    </w:p>
    <w:tbl>
      <w:tblPr>
        <w:tblW w:w="1352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519"/>
        <w:gridCol w:w="5733"/>
        <w:gridCol w:w="416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军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生态环境事务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挺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职业病防治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勤耘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环境监测中心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志贤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工业二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O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付真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工业二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O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建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湖南电力公司电力科学研究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金纯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湖南电力公司电力科学研究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  赟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湖南电力公司电力科学研究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新正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湘环环境研究院有限公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师</w:t>
            </w:r>
          </w:p>
        </w:tc>
      </w:tr>
      <w:tr>
        <w:trPr>
          <w:trHeight w:val="5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庚华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宝宜工程技术有限公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常德供电公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43:00Z</dcterms:created>
  <dc:creator>PC</dc:creator>
  <dc:description/>
  <cp:keywords/>
  <dc:language>en-US</dc:language>
  <cp:lastModifiedBy>Guardian Tales</cp:lastModifiedBy>
  <cp:lastPrinted>2020-03-16T17:17:00Z</cp:lastPrinted>
  <dcterms:modified xsi:type="dcterms:W3CDTF">2023-12-04T03:43:00Z</dcterms:modified>
  <cp:revision>2</cp:revision>
  <dc:subject/>
  <dc:title>为进一步加强我市生态环境保护技术专家评审力量，进一步完善生态环境评审专家库，我中心对环境影响评价专家库进行了动态更新和调整，现将调整后的专家库名单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D6B804FB1455EAEC729DB89F166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