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附件</w:t>
      </w:r>
    </w:p>
    <w:p>
      <w:pPr>
        <w:pStyle w:val="Normal"/>
        <w:widowControl/>
        <w:spacing w:lineRule="exact" w:line="560"/>
        <w:ind w:firstLine="301"/>
        <w:jc w:val="center"/>
        <w:rPr>
          <w:rFonts w:ascii="方正小标宋简体;黑体" w:hAnsi="方正小标宋简体;黑体" w:eastAsia="方正小标宋简体;黑体" w:cs="宋体"/>
          <w:kern w:val="0"/>
          <w:sz w:val="44"/>
          <w:szCs w:val="44"/>
        </w:rPr>
      </w:pPr>
      <w:r>
        <w:rPr>
          <w:rFonts w:ascii="方正小标宋简体;黑体" w:hAnsi="方正小标宋简体;黑体" w:cs="方正小标宋简体;黑体" w:eastAsia="方正小标宋简体;黑体"/>
          <w:kern w:val="0"/>
          <w:sz w:val="44"/>
          <w:szCs w:val="44"/>
        </w:rPr>
        <w:t>常德市</w:t>
      </w:r>
      <w:r>
        <w:rPr>
          <w:rFonts w:eastAsia="方正小标宋简体;黑体" w:cs="方正小标宋简体;黑体" w:ascii="方正小标宋简体;黑体" w:hAnsi="方正小标宋简体;黑体"/>
          <w:kern w:val="0"/>
          <w:sz w:val="44"/>
          <w:szCs w:val="44"/>
        </w:rPr>
        <w:t>20</w:t>
      </w:r>
      <w:r>
        <w:rPr>
          <w:rFonts w:eastAsia="方正小标宋简体;黑体" w:cs="方正小标宋简体;黑体" w:ascii="方正小标宋简体;黑体" w:hAnsi="方正小标宋简体;黑体"/>
          <w:kern w:val="0"/>
          <w:sz w:val="44"/>
          <w:szCs w:val="44"/>
          <w:lang w:val="en-US" w:eastAsia="zh-CN"/>
        </w:rPr>
        <w:t>22</w:t>
      </w:r>
      <w:r>
        <w:rPr>
          <w:rFonts w:ascii="方正小标宋简体;黑体" w:hAnsi="方正小标宋简体;黑体" w:cs="方正小标宋简体;黑体" w:eastAsia="方正小标宋简体;黑体"/>
          <w:kern w:val="0"/>
          <w:sz w:val="44"/>
          <w:szCs w:val="44"/>
        </w:rPr>
        <w:t>年度</w:t>
      </w:r>
      <w:r>
        <w:rPr>
          <w:rFonts w:ascii="方正小标宋简体;黑体" w:hAnsi="方正小标宋简体;黑体" w:cs="方正小标宋简体;黑体" w:eastAsia="方正小标宋简体;黑体"/>
          <w:kern w:val="0"/>
          <w:sz w:val="44"/>
          <w:szCs w:val="44"/>
          <w:lang w:eastAsia="zh-CN"/>
        </w:rPr>
        <w:t>市级参评</w:t>
      </w:r>
      <w:r>
        <w:rPr>
          <w:rFonts w:ascii="方正小标宋简体;黑体" w:hAnsi="方正小标宋简体;黑体" w:cs="方正小标宋简体;黑体" w:eastAsia="方正小标宋简体;黑体"/>
          <w:kern w:val="0"/>
          <w:sz w:val="44"/>
          <w:szCs w:val="44"/>
        </w:rPr>
        <w:t>企事业单位环保信用评价拟定结果</w:t>
      </w:r>
    </w:p>
    <w:p>
      <w:pPr>
        <w:pStyle w:val="Normal"/>
        <w:widowControl/>
        <w:spacing w:lineRule="exact" w:line="560"/>
        <w:ind w:firstLine="3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2"/>
        <w:bidi w:val="0"/>
        <w:ind w:hanging="0"/>
        <w:rPr/>
      </w:pPr>
      <w:r>
        <w:rPr>
          <w:lang w:val="en-US" w:eastAsia="zh-CN"/>
        </w:rPr>
        <w:t>环保诚信单位（</w:t>
      </w:r>
      <w:r>
        <w:rPr>
          <w:lang w:val="en-US" w:eastAsia="zh-CN"/>
        </w:rPr>
        <w:t>5</w:t>
      </w:r>
      <w:r>
        <w:rPr>
          <w:lang w:val="en-US" w:eastAsia="zh-CN"/>
        </w:rPr>
        <w:t>家）</w:t>
      </w:r>
    </w:p>
    <w:tbl>
      <w:tblPr>
        <w:tblW w:w="8712" w:type="dxa"/>
        <w:jc w:val="left"/>
        <w:tblInd w:w="96" w:type="dxa"/>
        <w:tblLayout w:type="fixed"/>
        <w:tblCellMar>
          <w:top w:w="0" w:type="dxa"/>
          <w:left w:w="108" w:type="dxa"/>
          <w:bottom w:w="0" w:type="dxa"/>
          <w:right w:w="108" w:type="dxa"/>
        </w:tblCellMar>
      </w:tblPr>
      <w:tblGrid>
        <w:gridCol w:w="6168"/>
        <w:gridCol w:w="2544"/>
      </w:tblGrid>
      <w:tr>
        <w:trPr>
          <w:tblHeader w:val="true"/>
          <w:trHeight w:val="317"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Style w:val="Font41"/>
                <w:lang w:val="en-US" w:eastAsia="zh-CN" w:bidi="ar"/>
              </w:rPr>
              <w:t>统一社会信用代码</w:t>
            </w:r>
          </w:p>
        </w:tc>
      </w:tr>
      <w:tr>
        <w:trPr>
          <w:trHeight w:val="460"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安乡县（</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安乡南方水泥有限公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67802310X5</w:t>
            </w:r>
          </w:p>
        </w:tc>
      </w:tr>
      <w:tr>
        <w:trPr>
          <w:trHeight w:val="312"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金牛铝业有限公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0835787986</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临澧（</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凯迪绿色能源开发有限公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6639747036</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高新区（</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荣程机械有限公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663987045Q</w:t>
            </w:r>
          </w:p>
        </w:tc>
      </w:tr>
      <w:tr>
        <w:trPr>
          <w:trHeight w:val="312" w:hRule="atLeast"/>
        </w:trPr>
        <w:tc>
          <w:tcPr>
            <w:tcW w:w="87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经开区（</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湘投金天钛业科技股份有限公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60717135F</w:t>
            </w:r>
          </w:p>
        </w:tc>
      </w:tr>
    </w:tbl>
    <w:p>
      <w:pPr>
        <w:pStyle w:val="TextBody"/>
        <w:rPr/>
      </w:pPr>
      <w:r>
        <w:rPr/>
      </w:r>
    </w:p>
    <w:p>
      <w:pPr>
        <w:pStyle w:val="Heading2"/>
        <w:bidi w:val="0"/>
        <w:ind w:hanging="0"/>
        <w:rPr>
          <w:lang w:val="en-US" w:eastAsia="zh-CN"/>
        </w:rPr>
      </w:pPr>
      <w:r>
        <w:rPr>
          <w:lang w:val="en-US" w:eastAsia="zh-CN"/>
        </w:rPr>
        <w:t>环保合格单位（</w:t>
      </w:r>
      <w:r>
        <w:rPr>
          <w:lang w:val="en-US" w:eastAsia="zh-CN"/>
        </w:rPr>
        <w:t>493</w:t>
      </w:r>
      <w:r>
        <w:rPr>
          <w:lang w:val="en-US" w:eastAsia="zh-CN"/>
        </w:rPr>
        <w:t>家）</w:t>
      </w:r>
    </w:p>
    <w:tbl>
      <w:tblPr>
        <w:tblW w:w="5000" w:type="pct"/>
        <w:jc w:val="left"/>
        <w:tblInd w:w="0" w:type="dxa"/>
        <w:tblLayout w:type="fixed"/>
        <w:tblCellMar>
          <w:top w:w="0" w:type="dxa"/>
          <w:left w:w="108" w:type="dxa"/>
          <w:bottom w:w="0" w:type="dxa"/>
          <w:right w:w="108" w:type="dxa"/>
        </w:tblCellMar>
      </w:tblPr>
      <w:tblGrid>
        <w:gridCol w:w="6019"/>
        <w:gridCol w:w="2712"/>
      </w:tblGrid>
      <w:tr>
        <w:trPr>
          <w:tblHeader w:val="true"/>
          <w:trHeight w:val="312"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统一社会信用代码</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安乡县（</w:t>
            </w:r>
            <w:r>
              <w:rPr>
                <w:rFonts w:eastAsia="黑体" w:cs="黑体" w:ascii="黑体" w:hAnsi="黑体"/>
                <w:i w:val="false"/>
                <w:iCs w:val="false"/>
                <w:color w:val="000000"/>
                <w:kern w:val="0"/>
                <w:sz w:val="24"/>
                <w:szCs w:val="24"/>
                <w:u w:val="none"/>
                <w:lang w:val="en-US" w:eastAsia="zh-CN" w:bidi="ar"/>
              </w:rPr>
              <w:t>18</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乡安诚报废汽车回收拆解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MABNP1JK1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诺德金隆建材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597556414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乡县绿鑫粉面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1MA4LQ4LT7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顾农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320562184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乡县众宇实业发展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074992938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佳安凯（湖南）缝制机械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607145327</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乡站成智造体育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MA4RY71E4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毅力能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668563153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鑫旺沥青混凝土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338394799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通元铸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685032709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乡县昌华玻璃制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MA4LKCH03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乡通顺铸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765616851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划城岗生态农业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MA4QNEPB0K</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乡大旺鞋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MA4RE14897</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正大铸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559500858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品创园生物科技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JUJD6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香生坊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06823011X7</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乡凯斯机械零件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1743192576K</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鼎城区（</w:t>
            </w:r>
            <w:r>
              <w:rPr>
                <w:rFonts w:eastAsia="黑体" w:cs="黑体" w:ascii="黑体" w:hAnsi="黑体"/>
                <w:i w:val="false"/>
                <w:iCs w:val="false"/>
                <w:color w:val="000000"/>
                <w:kern w:val="0"/>
                <w:sz w:val="24"/>
                <w:szCs w:val="24"/>
                <w:u w:val="none"/>
                <w:lang w:val="en-US" w:eastAsia="zh-CN" w:bidi="ar"/>
              </w:rPr>
              <w:t>5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润通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3GJF7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武陵水泥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707356588C</w:t>
            </w:r>
          </w:p>
        </w:tc>
      </w:tr>
      <w:tr>
        <w:trPr>
          <w:trHeight w:val="90"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鼎城花园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98N27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江南三加油站（普通合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R5TN95Y</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鼎城金霞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1KW31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亿华加油站（普通合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PK02RXK</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鑫达油脂化工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6616857487</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南江报废汽车回收拆解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550731027M</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妇幼保健院计划生育服务中心</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03446450073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和泰石膏建材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03MA4LMW1R8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鼎城武陵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98NF3Y</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一品江南调味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740602795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永兴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588982761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中拓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PEDLN0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金标粮油工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753361951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鼎城斗姆湖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9PU28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金果园科技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750624592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市灌溪二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685008469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湘维饮料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03MA4LQA3F4M</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市大垱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3963256367</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血吸虫病专科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03446450209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鼎城区灌溪镇华程建材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03MA4LC1N08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福桦建材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550735482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子泓新型环保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QN9AJ7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湘北水泥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774482170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达亿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UFU09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北湾加油站（普通合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M0Y34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德田再生资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325675380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顺心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554929196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第十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B7QR9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斗姆湖镇永新塑料加工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03MA4M2BJ65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第二中医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03446450161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化石油湖南有限公司常德市富贵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2DXJ5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罗家铺村三利塑料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03MA4LC3GA0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鼎城桥南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1KWJ2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灌溪镇农机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QRDFP0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源宏食品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50FC4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雷胜包装材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RAFEL5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天恒热镀锌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78801401XB</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南坪路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748392884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化石油湖南有限公司常德市仁贵加油加气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35165732X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鼎城灌溪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9BLKX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海油湖南销售有限公司常德市鼎城区岗市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P9R018M</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诚聚康农业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PDWCR2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汉永加油站合伙企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合伙</w:t>
            </w:r>
            <w:r>
              <w:rPr>
                <w:rFonts w:eastAsia="仿宋" w:cs="仿宋" w:ascii="仿宋" w:hAnsi="仿宋"/>
                <w:i w:val="false"/>
                <w:iCs w:val="false"/>
                <w:color w:val="000000"/>
                <w:kern w:val="0"/>
                <w:sz w:val="24"/>
                <w:szCs w:val="24"/>
                <w:u w:val="none"/>
                <w:lang w:val="en-US" w:eastAsia="zh-CN" w:bidi="ar"/>
              </w:rPr>
              <w:t>)</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R2C459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化石油湖南有限公司常德市善卷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PNQ4417</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第七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774490568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鑫磊建筑材料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QPE3R2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城区谢家铺镇博宏粒籽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03MA4MNY520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红云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5R2C5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普惠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RPFPX5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壳牌能源有限公司常德大禾场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QQYMP7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白洋湖新型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QBY4R78</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高新区（</w:t>
            </w:r>
            <w:r>
              <w:rPr>
                <w:rFonts w:eastAsia="黑体" w:cs="黑体" w:ascii="黑体" w:hAnsi="黑体"/>
                <w:i w:val="false"/>
                <w:iCs w:val="false"/>
                <w:color w:val="000000"/>
                <w:kern w:val="0"/>
                <w:sz w:val="24"/>
                <w:szCs w:val="24"/>
                <w:u w:val="none"/>
                <w:lang w:val="en-US" w:eastAsia="zh-CN" w:bidi="ar"/>
              </w:rPr>
              <w:t>18</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武陵机械制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678044373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东辉食品制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1QJM0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鼎城区灌溪镇塘桥泰达玻璃经营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03MA4LM0HCX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熠联新材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550738245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鑫文天生物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186487303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旭昱新能源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PYMX53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联恒通机械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100570297053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华利烟机配件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186602236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昊宇幕墙门窗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7XD20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申鑫能源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4YN71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鼎联金属制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QNQ8D1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沃晟凯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QY02H5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霸喵喵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7FWFE59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振东机械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550708951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芙蓉烟叶复烤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782856558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新湘达门窗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L20B04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科宇涂装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588964467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斯盛新能源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PATFKXD</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汉寿县（</w:t>
            </w:r>
            <w:r>
              <w:rPr>
                <w:rFonts w:eastAsia="黑体" w:cs="黑体" w:ascii="黑体" w:hAnsi="黑体"/>
                <w:i w:val="false"/>
                <w:iCs w:val="false"/>
                <w:color w:val="000000"/>
                <w:kern w:val="0"/>
                <w:sz w:val="24"/>
                <w:szCs w:val="24"/>
                <w:u w:val="none"/>
                <w:lang w:val="en-US" w:eastAsia="zh-CN" w:bidi="ar"/>
              </w:rPr>
              <w:t>5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坡头镇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1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晋安鑫荣殡葬服务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765625352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毛家滩乡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07</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朱家铺镇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0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株木山污水处理厂（汉寿县蒋家嘴镇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1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新长山农业发展股份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4L184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祥顺碳制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4L1HDP2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矫形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430722446535827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浏阳河集团股份有限公司龙阳分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591032249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金能科技实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790341335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华馥生物技术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081390337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龙阳米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2MA4LFFFYXM</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酉港镇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1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登科材料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597550071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丰家铺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0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崔家桥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0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株木山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1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妇幼保健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2446535835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斯托德医疗器械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4QQF2U9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第二人民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2446535878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中联重科混凝土机械站类设备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081357764W</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和盛钢化玻璃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4LLMTY0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邵阳连泰鞋业有限公司汉寿分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060136233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国盛精密机械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4QJ7975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兴荣再生塑料制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4L59BY3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金江水泥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779047813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洲口镇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0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清水湖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0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岩汪湖镇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1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六合纸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4L7E4D1W</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太子庙忠心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430722779043476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汉星机械制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576578374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中联重科工程起重设备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4QR4H04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达嘉维康生物制药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BNWDNW6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青山多娇生态肥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4PTXT0X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罐头嘴镇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0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洋淘湖镇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0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龙潭桥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0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沧浪新城建设投资经营有限公司（汉寿县辰阳街道分家渠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397883832R1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周记工贸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06822721X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天王字牌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4LCWCX2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中医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2446535886B</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英仕达机械设备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5337308X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圣涂涂料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4P8MD38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汉寿科建污泥处置股份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4L4T215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广通沥青混凝土建设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055805666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正阳生物科技股份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48387129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明龙生物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MA4LQ89A6X</w:t>
            </w:r>
          </w:p>
        </w:tc>
      </w:tr>
      <w:tr>
        <w:trPr>
          <w:trHeight w:val="285"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五谷丰农副产品开发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553017187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明信报废汽车回收拆解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595490546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中汉高分子材料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663967618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子明机械制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567666401E</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津市市（</w:t>
            </w:r>
            <w:r>
              <w:rPr>
                <w:rFonts w:eastAsia="黑体" w:cs="黑体" w:ascii="黑体" w:hAnsi="黑体"/>
                <w:i w:val="false"/>
                <w:iCs w:val="false"/>
                <w:color w:val="000000"/>
                <w:kern w:val="0"/>
                <w:sz w:val="24"/>
                <w:szCs w:val="24"/>
                <w:u w:val="none"/>
                <w:lang w:val="en-US" w:eastAsia="zh-CN" w:bidi="ar"/>
              </w:rPr>
              <w:t>24</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嘉品嘉味生物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098044510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子宏生态科技股份有限公司津市分公司（津市市药山镇文昌阁社区生活污水处理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MA4QHNMB3H0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润农生态茶油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072607725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菲托葳植物资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079195647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创源生物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MA4R3R5Y9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津市市殡仪馆</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4464989317</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津市康舜天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MA4L3WB15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子宏生态科技股份有限公司津市分公司（津市市新洲镇生活污水处理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MA4QHNMB3H0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津市市绿达米粉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MA4L9H3K1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津市市海川达水务有限公司（津市市城北城乡结合部污水处理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722547403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中联重科车桥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190243264Y</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子宏生态科技股份有限公司津市分公司（津市市药山镇生活污水处理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MA4QHNMB3H0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津市坝道水泥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670767104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子宏生态科技股份有限公司津市分公司（毛里湖镇生活污水处理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MA4QHNMB3H0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康捷生物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MA4L73EP3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津市市生猪机械化定点屠宰场</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81MA4RBQCX6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阿斯达新材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792376793B</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中云锻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MA4LBDLN0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鸿鹰生物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584936047Y</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子宏生态科技股份有限公司津市分公司（津市市白衣镇生活污水处理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MA4QHNMB3H0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经钱再生能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MA4LAP954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津市市中医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81446493911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津市市瑞晶钢化玻璃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098609622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渔经生物技术股份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6962280532</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经开区（</w:t>
            </w:r>
            <w:r>
              <w:rPr>
                <w:rFonts w:eastAsia="黑体" w:cs="黑体" w:ascii="黑体" w:hAnsi="黑体"/>
                <w:i w:val="false"/>
                <w:iCs w:val="false"/>
                <w:color w:val="000000"/>
                <w:kern w:val="0"/>
                <w:sz w:val="24"/>
                <w:szCs w:val="24"/>
                <w:u w:val="none"/>
                <w:lang w:val="en-US" w:eastAsia="zh-CN" w:bidi="ar"/>
              </w:rPr>
              <w:t>43</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德山酒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92390122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兴德路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Q6K5FX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恒佳纸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325629333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康乐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72264524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金集团湖南三金制药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2794757x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金健乳业股份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30493724G0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油库</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PP6X69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湘投金天钛金属股份有限公司（抛丸酸洗车间）</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000668593977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海德路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PFK2M67</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典旺塑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7B0P2T8Y</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德海制药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186503457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健植物油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72296999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伟诚包装材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T3B4G3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材锂膜（常德）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58896300XY</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市德山桃林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92359205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昊天汽车制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574326157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天马电器股份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186560005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德山水上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32862917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德昶通讯工程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PD2EL4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旭泰高分子新材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QC4TD5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昆宇新能源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R31CJX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杭德通讯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RWCPM5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经济技术开发区星盛加油站（普通合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RLKH81B</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中联重科液压有限公司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186489552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德投沥青混凝土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077185023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第一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32862861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德山常龙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88019523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石油分公司德山油库</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17042208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鸿通能源管理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QBB2R1M</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三一机械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696203905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塞凡电气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07055237X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佐罗新型环保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Q56LN3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德山天健肉类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682844752K</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金中信石油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WJ7Q7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化石油湖南有限公司常德临枫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M5EWDX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顺兴食品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CJYH6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飞桥汽车板簧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22538371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化石油湖南有限公司常德市善德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R1YLF3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武陵酒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58009180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金海装配式建筑集成技术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M04PL6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湘源美印新材料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3MA4M31WL9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金健高科技食品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22535736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惠生肉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66859171XD</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澧县（</w:t>
            </w:r>
            <w:r>
              <w:rPr>
                <w:rFonts w:eastAsia="黑体" w:cs="黑体" w:ascii="黑体" w:hAnsi="黑体"/>
                <w:i w:val="false"/>
                <w:iCs w:val="false"/>
                <w:color w:val="000000"/>
                <w:kern w:val="0"/>
                <w:sz w:val="24"/>
                <w:szCs w:val="24"/>
                <w:u w:val="none"/>
                <w:lang w:val="en-US" w:eastAsia="zh-CN" w:bidi="ar"/>
              </w:rPr>
              <w:t>54</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津溥包装制品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685030375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天天香食品开发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L9AAG4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金辉石膏制品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753387721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国瑞环保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TB73M9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信宏医疗器械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Q46A50B</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丰源牲畜定点屠宰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785352347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飞来峰非金属矿物材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565908382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神六石膏制品厂（普通合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LL7C97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湘雄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L60R83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荣达膨润土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694039814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码头铺镇煤炭湾环保砖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3MA4QCGQY0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显耀地矿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3MA4LTFLR7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尚品粉体材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675577748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兴德石膏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QJ3UA2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锦绣千村米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584924353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城头山镇肖氏塑料加工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3MA4M9CF60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鑫鑫石膏制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M1QUD8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甘溪水泥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186723599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甘溪滩镇荣意环保砖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L7LX92K</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益翔实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559526708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万家工贸实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768019657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惠民食品开发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774495481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君奇装饰材料科技开发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788040517W</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诚兴塑料加工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3MA4L8D926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金贝尔膨润土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355535135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城头山丝念食品股份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570250036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辉生石膏制品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687419886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湘楚世界（湖南）实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582784537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誉美高新材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LTH1UX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恒大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074956400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金山砖灰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794719753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佳鑫钢化玻璃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LF8K12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群星化工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745937404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羊湖口废塑料回收加工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3MA4NBAN92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精匠涂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PGDH16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殡仪馆</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LF0MX5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雷公塔镇彭述林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L156M0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宏冠石膏环保材料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395557726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固涂环保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LXLD54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荣友沥青混凝土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090860142Y</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五欣环保砖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099483857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卓龙涂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L14MQ2K</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丽平废旧收购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3MA4PKA564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四季油脂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QB4L96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黄桥鲜湿米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3MA4LYPJG9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界岭石膏制品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PBHWA9M</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鑫丰环保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M0L0R2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第三人民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3G01561500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冠元生物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572232739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佳新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LFTPA5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南山滑石加工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3MA4LCTBM8B</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金罗绍球石膏制品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3MA4LMM820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银丰水泥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707363155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杰新粮油加工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3MA4QL8UD1H</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临澧县（</w:t>
            </w:r>
            <w:r>
              <w:rPr>
                <w:rFonts w:eastAsia="黑体" w:cs="黑体" w:ascii="黑体" w:hAnsi="黑体"/>
                <w:i w:val="false"/>
                <w:iCs w:val="false"/>
                <w:color w:val="000000"/>
                <w:kern w:val="0"/>
                <w:sz w:val="24"/>
                <w:szCs w:val="24"/>
                <w:u w:val="none"/>
                <w:lang w:val="en-US" w:eastAsia="zh-CN" w:bidi="ar"/>
              </w:rPr>
              <w:t>66</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殡葬事务中心</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474063341X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玉峰磁电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L14762359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天裕纺织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666322479W</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盛华一力农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576587430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安康肉类食品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557636487W</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泰安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070589930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兴泰钢化玻璃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Q2DKM1K</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德凯环保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R3RB92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欣发源报废汽车拆解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055841640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第二人民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4446610153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鸿泰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062234611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常临沥青混凝土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Q7W9C9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瀚研石膏制品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76768818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大禹防水建材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58275352X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天伦精密铸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68014143W</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万鑫石灰钙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L7CDJ2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广飞建材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051668086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得益肉类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L129X1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杰新纺织印染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61710415X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岩龙新型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LA8UM0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湘源石膏制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567660552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鸿科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L2LC08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顺风胶业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LMU8KX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汇鑫铜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80877048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天蓝污水处理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320605041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鑫众钙业股份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L17KEXM</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安泰包装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689537106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锦桥机械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LC0G35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金华天机械制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553042905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华宝装饰材料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85396980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三金石膏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616661042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鑫红环保钙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P969K3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达江特种石膏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329321360B</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祥民制药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352855969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奇洛电工器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QHRWC6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健面制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65624616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顶春新型建材科技有限公司停弦分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L7F1B9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新合垸污水处理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P831X5M</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凯岭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072605420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巨力石材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L2XBB4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湘北铸造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50619654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石湾酒厂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80855121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福鑫源石膏制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587016510W</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凯元纺织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696223973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康乐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L557W0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来顺铸造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99138552W</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永泰石膏工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186770627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常力工程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055805519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城市建设投资开发有限公司（临澧县佘市桥镇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4838801770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金元粮油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65604869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嘉宸铸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055811695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颖和塑胶加工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4MA4N73GA5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临澧鸿鹏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27960627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伏牛山石膏制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6561141X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展业钢化玻璃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RT2X02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九里岗石膏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4MA4LTQ3YX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玮铖纺织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PR4D67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恒仁食品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PDDA23M</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龙阳石膏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LDULF2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恒祥汽配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PA76N7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燕新生物技术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572238698M</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天兴石膏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55802482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龙洁食品开发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663988777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健植物油有限公司合口油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186761667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同欢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MA4M76GD7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临澧县城市建设投资开发有限公司（临澧县修梅镇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748388017701</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柳叶湖（</w:t>
            </w:r>
            <w:r>
              <w:rPr>
                <w:rFonts w:eastAsia="黑体" w:cs="黑体" w:ascii="黑体" w:hAnsi="黑体"/>
                <w:i w:val="false"/>
                <w:iCs w:val="false"/>
                <w:color w:val="000000"/>
                <w:kern w:val="0"/>
                <w:sz w:val="24"/>
                <w:szCs w:val="24"/>
                <w:u w:val="none"/>
                <w:lang w:val="en-US" w:eastAsia="zh-CN" w:bidi="ar"/>
              </w:rPr>
              <w:t>9</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博大化工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758010253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市白鹤山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692R4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丰融投资有限公司常德朗州北路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17ME2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第四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32862810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市柳叶湖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687421345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市太阳大道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7DB0LG6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白鹤山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685029614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利腾贸易有限公司朗州北路罗湾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X3K68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沾天湖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Q4PMG9H</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石门县（</w:t>
            </w:r>
            <w:r>
              <w:rPr>
                <w:rFonts w:eastAsia="黑体" w:cs="黑体" w:ascii="黑体" w:hAnsi="黑体"/>
                <w:i w:val="false"/>
                <w:iCs w:val="false"/>
                <w:color w:val="000000"/>
                <w:kern w:val="0"/>
                <w:sz w:val="24"/>
                <w:szCs w:val="24"/>
                <w:u w:val="none"/>
                <w:lang w:val="en-US" w:eastAsia="zh-CN" w:bidi="ar"/>
              </w:rPr>
              <w:t>3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蓝清环保工程有限公司（石门县夹山镇杨坪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111064210664L0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县恒之源再生塑料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6MA4PT8U59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顺华报废汽车回收拆解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399699529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县红十字会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6446704897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县荣健铸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MA7AU0PL3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安德丰新能源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MA4L1YNK1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诚跃新能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MA4R5AMC1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县妇幼保健院暨石门县儿童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6446704387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冠锋新材料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MA4Q45FD5K</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湘佳现代农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32056813X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安聪再生资源利用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MA4LX05U0W</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和峰环保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068245303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德锂新能源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MA4QPMPDX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坚蚕生物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MA4LWE1L4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苗之友有机肥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MA4QKAPT07</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蓝清环保工程有限公司（石门县所街乡集镇污水处理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111064210664L0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县都得利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584920977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石门县三板石膏制品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186858100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石门新关水泥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727988670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哲武农牧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MA4PG0Q34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愿景新材料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MA4Q5E062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县鑫长城沥青搅拌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6MA4LGDHB4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县鹏飞塑料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6MA4P3BKHX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华鑫铸造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694034853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金豹生物有机肥料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098827697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县金长城建材有限责任公司沥青搅拌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344693066B</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县富坪石膏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593258217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县金鑫石膏制品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068201757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裕华铸业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707369020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县东煌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6338511203Y</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门县殡葬事务中心</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6MB1J408619</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桃花源（</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桃花源风景名胜区腾飞米制品制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AM489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桃花源风景名胜区中心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5446635182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桃花源鑫顺沥青路面工程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090856231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腾丰铸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072637932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北控水质净化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081366484J</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桃源县（</w:t>
            </w:r>
            <w:r>
              <w:rPr>
                <w:rFonts w:eastAsia="黑体" w:cs="黑体" w:ascii="黑体" w:hAnsi="黑体"/>
                <w:i w:val="false"/>
                <w:iCs w:val="false"/>
                <w:color w:val="000000"/>
                <w:kern w:val="0"/>
                <w:sz w:val="24"/>
                <w:szCs w:val="24"/>
                <w:u w:val="none"/>
                <w:lang w:val="en-US" w:eastAsia="zh-CN" w:bidi="ar"/>
              </w:rPr>
              <w:t>45</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联宏新材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763252564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热市镇湘源矿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5MA4LTRRC5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田丰肥业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068239579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三艺食品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L4KB34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架桥镇杜力樟树油脂提炼加工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5MA4QPPFLX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万基建设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186815020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桃源县第二人民医院（陬市镇中心卫生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444661015330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瑞荣鞋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TB8TJ2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殡仪馆</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5446633793W</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天力世欣钢化玻璃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325642503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玉圣关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087620279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桃花鸭食品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PUFM87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漆河镇鑫香颗粒油脂提炼加工工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5MA4PKQ779M</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妇幼保健计划生育服务中心（桃源县妇幼保健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544663493X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路胜沥青混凝土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L67179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第三人民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54466349992</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高速材料贸易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100755825465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康多利油脂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567663403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泥头山油茶开发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563537709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宏达米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5MA4LRH2N8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淑俊肉业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580902747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达丰钢化玻璃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Q762G6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正升有色铸造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785350085B</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热市镇水晶矿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5MA4TFCYCX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德雅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430725582775286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鸿晟木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QHYMM3J</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豪胜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Q8KY45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天宝建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329340588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昕泰装饰材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L4WF67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架桥镇裕兴沥青搅拌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5MA4LPFDU9J</w:t>
            </w:r>
          </w:p>
        </w:tc>
      </w:tr>
      <w:tr>
        <w:trPr>
          <w:trHeight w:val="624"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湘交院环境工程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R42R08N</w:t>
            </w:r>
          </w:p>
        </w:tc>
      </w:tr>
      <w:tr>
        <w:trPr>
          <w:trHeight w:val="90"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鸿程矿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5MA4LJ36J94</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嘉宏康复医院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PC9FJ8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博邦农林科技股份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051653271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飞翔报废汽车回收拆解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597569442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科星矿业矿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5MA4LB2RM0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青林回维乡卫生院（桃源县精神康复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25446639642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艾布鲁环境工程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RKUKN5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龙行天下运动用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5809353117</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漆河污水处理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PN9N97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金山粮油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792357197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紫天建筑垃圾消纳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QU8AG8W</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威达源电子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R3G4C2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晟通科技集团有限公司常德分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792390923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柱旺运动用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TEXP811</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武陵区（</w:t>
            </w:r>
            <w:r>
              <w:rPr>
                <w:rFonts w:eastAsia="黑体" w:cs="黑体" w:ascii="黑体" w:hAnsi="黑体"/>
                <w:i w:val="false"/>
                <w:iCs w:val="false"/>
                <w:color w:val="000000"/>
                <w:kern w:val="0"/>
                <w:sz w:val="24"/>
                <w:szCs w:val="24"/>
                <w:u w:val="none"/>
                <w:lang w:val="en-US" w:eastAsia="zh-CN" w:bidi="ar"/>
              </w:rPr>
              <w:t>54</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高坪头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396029917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市熊家坪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96892031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惠生农业科技开发股份有限公司（芦山屠宰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65DK610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丹溪路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R1EJF6G</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三闾路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395396678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油天然气股份有限公司湖南销售分公司常德市聚宝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68005554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华运通丰田汽车销售服务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9914176X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妇幼保健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00446432481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第五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32862896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时代汽车销售服务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88045369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武陵区德源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058035599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武陵区芦山乡农机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734765205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武陵区鸿运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722549070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常德市康复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00446432262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化湘中石油化工销售有限责任公司常德南湖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MA4PEFMT1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达门船舶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616660162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南东报废汽车回收拆解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PT0WP3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武陵区食为天米粉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02MA4LJKMNX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第三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32862888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大道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90320809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职业技术学院附属第一医院（常德市第三人民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0044644145X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壳牌能源有限公司常德大道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R0QB93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武陵区长鸿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554929567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桃花源路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1GFLXD</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军创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PYTHD6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殡葬事务中心</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00732844639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欧莱涂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776773270F</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德山德欣水上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N3EH5Y</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月亮大道跃腾加油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RXE867A</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第九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3286287X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北极雪新能源科技有限公司常德大道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MA4Q0X1K8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岩潭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691824809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武陵区天榜豆制品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02MA4L8WNG1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朗州路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LL3715</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中辉沥青混凝土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L0438U</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烧伤整形医院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6YN80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玉洁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305149196</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金鹰印刷材料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593295069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常德路桥建设集团有限公司河洑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R4LEG8K</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武陵区全迅水上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MA4QHRBY2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多能工贸有限公司护城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748372322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象样生活汽车用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673563529C</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第二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32862845K</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皂果路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561709837K</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帝豪汽车销售服务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694049641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芙蓉路加油加气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320526087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大力建设机械工程股份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4592710X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柳叶大道仁安加油站合伙企业（普通合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MA4R2CXG3W</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穗香食品有限责任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49LN1R</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骨科医院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1W4950</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石化销售股份有限公司湖南常德岩坪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732862829X</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化石油湖南有限公司常德紫菱加油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PA72F6K</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美龙石化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2MA4LAXGG0M</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仁孚汽车服务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064221101Q</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西洞庭（</w:t>
            </w:r>
            <w:r>
              <w:rPr>
                <w:rFonts w:eastAsia="黑体" w:cs="黑体" w:ascii="黑体" w:hAnsi="黑体"/>
                <w:i w:val="false"/>
                <w:iCs w:val="false"/>
                <w:color w:val="000000"/>
                <w:kern w:val="0"/>
                <w:sz w:val="24"/>
                <w:szCs w:val="24"/>
                <w:u w:val="none"/>
                <w:lang w:val="en-US" w:eastAsia="zh-CN" w:bidi="ar"/>
              </w:rPr>
              <w:t>17</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广霖承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Q16FY3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锦龙新材料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RAR1U9T</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泰利恒友科技开发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07719072X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西洞庭管理区人民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00446436407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天鼎丰非织造布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RNW677Y</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金牛通达沥青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097699646P</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达鑫电气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0601347059</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德冠纸业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320598283E</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志远新材料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QH49N7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邓权塑业科技（湖南）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572231162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省润燊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TCME997</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通广环保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R80WC41</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飞沃新能源科技股份有限公司西洞庭分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T1QM4X8</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勇旺报废汽车回收拆解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7BHYLP3Q</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天明开关制造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5576275563</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巧佳宴食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Q8EDF5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宙洋卫生用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X2NG6D</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西湖（</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仁瑞无纺制品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PL6UJ4L</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西湖管理区人民医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30700446436263N</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西湖区清河污水处理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5WWK5H</w:t>
            </w:r>
          </w:p>
        </w:tc>
      </w:tr>
      <w:tr>
        <w:trPr>
          <w:trHeight w:val="312"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上优食品科技有限公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395711658K</w:t>
            </w:r>
          </w:p>
        </w:tc>
      </w:tr>
    </w:tbl>
    <w:p>
      <w:pPr>
        <w:pStyle w:val="Heading2"/>
        <w:bidi w:val="0"/>
        <w:ind w:hanging="0"/>
        <w:rPr>
          <w:lang w:val="en-US" w:eastAsia="zh-CN"/>
        </w:rPr>
      </w:pPr>
      <w:r>
        <w:rPr>
          <w:lang w:val="en-US" w:eastAsia="zh-CN"/>
        </w:rPr>
      </w:r>
    </w:p>
    <w:p>
      <w:pPr>
        <w:pStyle w:val="Heading2"/>
        <w:bidi w:val="0"/>
        <w:ind w:hanging="0"/>
        <w:rPr/>
      </w:pPr>
      <w:r>
        <w:rPr>
          <w:lang w:val="en-US" w:eastAsia="zh-CN"/>
        </w:rPr>
        <w:t>环保风险单位（</w:t>
      </w:r>
      <w:r>
        <w:rPr>
          <w:lang w:val="en-US" w:eastAsia="zh-CN"/>
        </w:rPr>
        <w:t>10</w:t>
      </w:r>
      <w:r>
        <w:rPr>
          <w:lang w:val="en-US" w:eastAsia="zh-CN"/>
        </w:rPr>
        <w:t>家）</w:t>
      </w:r>
    </w:p>
    <w:tbl>
      <w:tblPr>
        <w:tblW w:w="5000" w:type="pct"/>
        <w:jc w:val="left"/>
        <w:tblInd w:w="0" w:type="dxa"/>
        <w:tblLayout w:type="fixed"/>
        <w:tblCellMar>
          <w:top w:w="0" w:type="dxa"/>
          <w:left w:w="108" w:type="dxa"/>
          <w:bottom w:w="0" w:type="dxa"/>
          <w:right w:w="108" w:type="dxa"/>
        </w:tblCellMar>
      </w:tblPr>
      <w:tblGrid>
        <w:gridCol w:w="5149"/>
        <w:gridCol w:w="3582"/>
      </w:tblGrid>
      <w:tr>
        <w:trPr>
          <w:tblHeader w:val="true"/>
          <w:trHeight w:val="312"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统一社会信用代码</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临澧县（</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湘美石膏建材有限公司</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4673596232F</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汉寿县（</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奇彩科技有限公司</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554910946F</w:t>
            </w:r>
          </w:p>
        </w:tc>
      </w:tr>
      <w:tr>
        <w:trPr>
          <w:trHeight w:val="312"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汉寿县恒晖机械有限责任公司</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25659199709</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津市市（</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广钱油脂有限责任公司</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7225783497</w:t>
            </w:r>
          </w:p>
        </w:tc>
      </w:tr>
      <w:tr>
        <w:trPr>
          <w:trHeight w:val="312"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湖南津玉铸造有限公司</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81MA4PNK488U</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经开区（</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市鼎鑫机械有限公司</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595478248U</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澧县（</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澧县成顺石膏粉厂</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430723MA4LXBWD3B</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桃源县（</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桃源县铭跃建材有限责任公司</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25MA4QT83M7F</w:t>
            </w:r>
          </w:p>
        </w:tc>
      </w:tr>
      <w:tr>
        <w:trPr>
          <w:trHeight w:val="312"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武陵区（</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家）</w:t>
            </w:r>
          </w:p>
        </w:tc>
      </w:tr>
      <w:tr>
        <w:trPr>
          <w:trHeight w:val="312"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宝岛妇产医院</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PP9FK7P</w:t>
            </w:r>
          </w:p>
        </w:tc>
      </w:tr>
      <w:tr>
        <w:trPr>
          <w:trHeight w:val="312"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德鑫悦行汽车销售服务有限公司</w:t>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430700MA4LTW6FXD</w:t>
            </w:r>
          </w:p>
        </w:tc>
      </w:tr>
    </w:tbl>
    <w:p>
      <w:pPr>
        <w:pStyle w:val="Style14"/>
        <w:tabs>
          <w:tab w:val="clear" w:pos="420"/>
          <w:tab w:val="left" w:pos="665" w:leader="none"/>
        </w:tabs>
        <w:spacing w:lineRule="exact" w:line="560" w:before="0" w:after="0"/>
        <w:jc w:val="both"/>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spacing w:lineRule="exact" w:line="20"/>
        <w:ind w:firstLine="420"/>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widowControl/>
        <w:spacing w:lineRule="atLeast" w:line="450" w:before="100" w:after="100"/>
        <w:ind w:firstLine="300"/>
        <w:jc w:val="left"/>
        <w:rPr>
          <w:rFonts w:ascii="宋体" w:hAnsi="宋体" w:cs="宋体"/>
          <w:kern w:val="0"/>
          <w:sz w:val="28"/>
          <w:szCs w:val="28"/>
        </w:rPr>
      </w:pPr>
      <w:r>
        <w:rPr>
          <w:rFonts w:cs="宋体" w:ascii="宋体" w:hAnsi="宋体"/>
          <w:kern w:val="0"/>
          <w:sz w:val="28"/>
          <w:szCs w:val="28"/>
        </w:rPr>
        <w:t xml:space="preserve"> </w:t>
      </w:r>
    </w:p>
    <w:sectPr>
      <w:type w:val="nextPage"/>
      <w:pgSz w:w="11906" w:h="16838"/>
      <w:pgMar w:left="164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240" w:before="0" w:after="0"/>
      <w:ind w:hanging="0"/>
      <w:jc w:val="left"/>
      <w:outlineLvl w:val="1"/>
    </w:pPr>
    <w:rPr>
      <w:rFonts w:ascii="Times New Roman" w:hAnsi="Times New Roman" w:cs="宋体"/>
      <w:b/>
      <w:bCs/>
      <w:kern w:val="0"/>
      <w:sz w:val="36"/>
      <w:szCs w:val="36"/>
      <w:lang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1">
    <w:name w:val="Char Char Char1"/>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0:00Z</dcterms:created>
  <dc:creator>Administrator</dc:creator>
  <dc:description/>
  <dc:language>en-US</dc:language>
  <cp:lastModifiedBy>水牛已被注册</cp:lastModifiedBy>
  <cp:lastPrinted>2023-08-04T10:37:00Z</cp:lastPrinted>
  <dcterms:modified xsi:type="dcterms:W3CDTF">2023-08-07T02:32:3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1B2FBCF0F4BCBAAAE2FD1B49B6B2B_13</vt:lpwstr>
  </property>
  <property fmtid="{D5CDD505-2E9C-101B-9397-08002B2CF9AE}" pid="3" name="KSOProductBuildVer">
    <vt:lpwstr>2052-11.1.0.14179</vt:lpwstr>
  </property>
  <property fmtid="{D5CDD505-2E9C-101B-9397-08002B2CF9AE}" pid="4" name="commondata">
    <vt:lpwstr>commondata</vt:lpwstr>
  </property>
</Properties>
</file>