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纳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环境污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强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责任保险试点范围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           </w:t>
      </w:r>
    </w:p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4365"/>
        <w:gridCol w:w="2820"/>
        <w:gridCol w:w="1950"/>
        <w:gridCol w:w="2430"/>
      </w:tblGrid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投保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是否属于园区企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福气门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冀东水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危险废物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常临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首创生态环境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河污水处理厂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凯迪绿色能源开发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鸿氟化学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青山氯酸盐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恒璋瓷业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鑫陶瓷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天工瓷业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跃气门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新鹏陶瓷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海创环保科技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嘉峰锌业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澧化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燕山颜料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索尔化工颜料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重庆啤酒国人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昂再生能源电力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集水水务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森环保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科瑞再生资源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南光电（集团）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烟草机械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北控碧海水务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烟工业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首创水务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烟草机械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辰州锑品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云港生物科技股份有限公司常德鼎城区分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天恒热镀锌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辉睿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玉叶化肥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益永环保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城乡水务发展有限公司城市污水处理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海创环境工程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城乡水务发展有限公司宝峰工业污水处理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石门发电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石门发电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易普力湖南二化民爆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海螺水泥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石门特种水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红太阳生物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门玉叶化肥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裕丰化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磷和化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冠一颜料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成功高分子材料制造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龙泉城市排水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汉林污水处理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海创环保科技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汇广诚再生资源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瀚洋环保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危险废物收集中转中心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农生态肥业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汉高分子材料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尔佳制药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普药业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正阳生物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长山农业发展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太子化工涂料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博特生物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涌鑫源环保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沃新能源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通科技集团有限公司常德分公司（创元工业园污水处理站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力亚新材料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（常德）环保服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首创环境治理有限责任公司桃源县城第二污水处理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永投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常德水泥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鑫远水务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牛化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磊鑫新材料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牛铝业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毅力能源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蓄电池制造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乡南方水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海川达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城投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瑞景环保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合新生物医药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澧盐化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首创联合投资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清蓝科技有限责任公司津市分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海川达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鹰生物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腾生物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发生过突发生态环境事件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渔经生物技术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阿斯达生化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中联环保电力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力元新材料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药业股份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利常德农药化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安瑞环保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冠生物化工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富力新能源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清蓝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德盈环保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旺环保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处置危险废物单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天钛业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纺织机械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集团湖南三金制药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恩瑞投资管理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行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典旺再生资源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两山环境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云港生物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力液压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德臣环保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、贮存危险废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联泰水务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常德南方水泥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荣程机械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晟凯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谊诚科技有限责任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美农业科技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伊康食品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叶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安邦医疗废物处置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湖南省土壤污染重点监管单位名录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西湖区清河污水处理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北控水质净化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污水处理厂的企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固力油墨涂料有限公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说明：合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临澧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武陵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鼎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石门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汉寿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桃源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安乡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津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；常德经济技术开发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；高新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；西洞庭管理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；柳叶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；西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桃花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firstLine="12715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19:00Z</dcterms:created>
  <dc:creator>Administrator</dc:creator>
  <dc:description/>
  <dc:language>en-US</dc:language>
  <cp:lastModifiedBy>张鸽</cp:lastModifiedBy>
  <cp:lastPrinted>2023-01-12T17:19:00Z</cp:lastPrinted>
  <dcterms:modified xsi:type="dcterms:W3CDTF">2023-01-13T08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BD2F6301848028467CEA3BB23A1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