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6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常德市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纳入环境污染强制责任保险试点范围企业名单</w:t>
      </w:r>
    </w:p>
    <w:p>
      <w:pPr>
        <w:pStyle w:val="TextBody"/>
        <w:ind w:firstLine="48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220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6"/>
        <w:gridCol w:w="3881"/>
        <w:gridCol w:w="3785"/>
        <w:gridCol w:w="2414"/>
      </w:tblGrid>
      <w:tr>
        <w:trPr>
          <w:trHeight w:val="1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符合纳入情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是否属于园区</w:t>
            </w:r>
          </w:p>
        </w:tc>
      </w:tr>
      <w:tr>
        <w:trPr>
          <w:trHeight w:val="7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冀东水泥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常临水务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高新技术产业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首创生态环境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家河污水处理厂）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佰军环保科技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高新技术产业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鸿氟化学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高新技术产业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新鹏陶瓷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海创环保科技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厂，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皓瑞新材料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，涉重金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7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集水水务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森环保科技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科瑞再生资源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高新技术产业开发区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南光电（集团）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，涉重金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烟草机械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，涉重金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北控碧海水务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首创水务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辰州锑品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，涉重金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辉睿水务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正隆气体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石门玉叶化肥股份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益永环保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高新技术产业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城乡水务发展有限公司城市污水处理厂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海创环境工程有限责任公司（胡家屋场）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厂、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城乡水务发展有限公司宝峰工业污水处理厂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高新技术产业开发区</w:t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易普力湖南二化民爆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龙泉城市排水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汉林污水处理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高新技术产业园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海创环保科技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厂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汇广诚再生资源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高新技术产业园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瀚洋环保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危险废物收集中转中心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高新技术产业园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太子化工涂料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高新技术产业园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涌鑫源环保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沃新能源科技股份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通科技集团有限公司常德分公司（不包含创元工业园污水处理站）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蓝（常德）环保服务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首创环境治理有限责任公司桃源县城第二污水处理厂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</w:tr>
      <w:tr>
        <w:trPr>
          <w:trHeight w:val="7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永投水务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鑫远水务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宗铝业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腾鸿新材料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海川达水务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E9F0FE" w:val="clear"/>
              <w:spacing w:lineRule="atLeast" w:line="336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环城投水环境综合治理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高新技术产业开发区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瑞景环保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高新技术产业开发区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牛化工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高新技术产业开发区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合新生物医药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澧盐化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鹰生物科技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首创联合投资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嘉蓝环保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海川达水务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中联环保电力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厂、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力元新材料有限责任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，涉重金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洞庭药业股份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利常德农药化工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冠生物化工科技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富力新能源股份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清蓝水务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德盈环保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旺环保科技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处置危险废物单位，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恩瑞投资管理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，涉重金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典旺再生资源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两山环境科技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处置危险废物单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1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特力液压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，涉重金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高新技术产业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德臣环保科技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，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高新技术产业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联泰水务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高新技术产业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辰骏环保科技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高新技术产业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管理区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西洞庭水务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产业开发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叶湖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安邦医疗废物处置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西湖区清河污水处理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北控水质净化有限公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_GB2312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1"/>
      <w:ind w:firstLine="12715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19:00Z</dcterms:created>
  <dc:creator>Administrator</dc:creator>
  <dc:description/>
  <dc:language>en-US</dc:language>
  <cp:lastModifiedBy>WPS_1687316708</cp:lastModifiedBy>
  <cp:lastPrinted>2024-08-09T11:14:00Z</cp:lastPrinted>
  <dcterms:modified xsi:type="dcterms:W3CDTF">2024-08-09T03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1036F409A41C289B7FEA1C10173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